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ial event for Ben Fisher</w:t>
      </w:r>
    </w:p>
    <w:p>
      <w:pPr>
        <w:pStyle w:val="Normal"/>
        <w:jc w:val="center"/>
        <w:rPr>
          <w:b/>
          <w:b/>
          <w:bCs/>
        </w:rPr>
      </w:pPr>
      <w:r>
        <w:rPr>
          <w:b/>
          <w:bCs/>
        </w:rPr>
      </w:r>
    </w:p>
    <w:p>
      <w:pPr>
        <w:pStyle w:val="Normal"/>
        <w:jc w:val="left"/>
        <w:rPr/>
      </w:pPr>
      <w:r>
        <w:rPr>
          <w:b/>
          <w:bCs/>
        </w:rPr>
        <w:t>A gathering to celebrate the work of the late Ben Fisher, Lecturer in French at Bangor University,  was held in the Powis Hall of Bangor University on Monday 23</w:t>
      </w:r>
      <w:r>
        <w:rPr>
          <w:b/>
          <w:bCs/>
          <w:vertAlign w:val="superscript"/>
        </w:rPr>
        <w:t>rd</w:t>
      </w:r>
      <w:r>
        <w:rPr>
          <w:b/>
          <w:bCs/>
        </w:rPr>
        <w:t xml:space="preserve"> November. It was attended by many staff and students, past and present.</w:t>
      </w:r>
    </w:p>
    <w:p>
      <w:pPr>
        <w:pStyle w:val="Normal"/>
        <w:jc w:val="left"/>
        <w:rPr>
          <w:b/>
          <w:b/>
          <w:bCs/>
        </w:rPr>
      </w:pPr>
      <w:r>
        <w:rPr>
          <w:b/>
          <w:bCs/>
        </w:rPr>
      </w:r>
    </w:p>
    <w:p>
      <w:pPr>
        <w:pStyle w:val="Normal"/>
        <w:jc w:val="left"/>
        <w:rPr>
          <w:b w:val="false"/>
          <w:b w:val="false"/>
          <w:bCs w:val="false"/>
        </w:rPr>
      </w:pPr>
      <w:r>
        <w:rPr>
          <w:b w:val="false"/>
          <w:bCs w:val="false"/>
        </w:rPr>
        <w:t xml:space="preserve">Whereas his twin passions of French Literature and Narrow Gauge Railways were frequently alluded to, this was essentially a celebration of his work as an academic. Colleagues and students spoke at length, several in verse, about his part in the life of the University and the wider academic worl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is love of life was rooted in a perception of its underlying absurdity. It was reflected in the apt choice of Alfred Jarry for his  PhD, an obscure and often irreverent French writer whose work has become  more widely known as a result of his work. He remained a long time devotee of the  French cinema and media in genera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He was remembered fondly for his devotion to his work, his engaging lectures laced with  humour (often bawdy!) and wry anecdotes, for his support for his students and his kindly interviewing technique. His aptitude for gadgets was legendary, from mending bikes to fixing computers. He was renowned for lateral thinking,  transferring ideas and skills to other fields, whether it be to bring together insights on different French authors, to set up the first digital language laboratory,  steer a schools project to receive satellite TV,  establish the first department website, or of course  the Welsh Highland Railway Construction website,  one of the most visited railway websites in the world.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He was a kindly but shy and private man; he may have had only two topics of conversation, but they merited him that rare distinction of an obituary in the  Guardian. The final comment of the evening nicely summed him up - he would have been embarrassed to see just how much people thought of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7:08Z</dcterms:created>
  <dc:creator/>
  <dc:description/>
  <dc:language>en-US</dc:language>
  <cp:lastModifiedBy/>
  <cp:revision>0</cp:revision>
  <dc:subject/>
  <dc:title/>
</cp:coreProperties>
</file>